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ekonstrukce hlavního uzávěru vody na GJR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</w:rPr>
        <w:t>Rekonstrukce hlavního uzávěru vody na GJR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1</Characters>
  <CharactersWithSpaces>840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2:00Z</dcterms:created>
  <dc:creator>lcejchanova</dc:creator>
  <dc:description/>
  <dc:language>en-US</dc:language>
  <cp:lastModifiedBy/>
  <cp:lastPrinted>2008-06-11T15:40:00Z</cp:lastPrinted>
  <dcterms:modified xsi:type="dcterms:W3CDTF">2024-05-02T09:3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