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DAPTAČNÍ KURZ KVI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áza Slunce Horní Brad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. – 24. září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 : v 8:00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 : 8:30 hodin od GJR Chrudim 23.9.20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 : okolo 16:00 hodin ke GJR Chrudim 24.9.201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 : plná penze se svačinou a pitný režim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23.9.2019, končíme obědem 24.9.2019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bytování : pokoje (dvou, tří a čtyřlůžkové pokoje s WC a sprchou na pokoji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b 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oazasrdce.cz/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 : 12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18.9.2019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 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 kód akce 78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 : 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 společenské hry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.., narozenému ………………………………………………….., bydlištěm …………………..…………………………………………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/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..  dne 23.9.2019</w:t>
        <w:tab/>
        <w:tab/>
        <w:tab/>
        <w:t>…………………………………..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zasrd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7:00Z</dcterms:created>
  <dc:creator>ing. Petr Hroch</dc:creator>
  <dc:description/>
  <cp:keywords/>
  <dc:language>en-US</dc:language>
  <cp:lastModifiedBy>Zuzana Leksová</cp:lastModifiedBy>
  <cp:lastPrinted>2012-08-30T08:44:00Z</cp:lastPrinted>
  <dcterms:modified xsi:type="dcterms:W3CDTF">2019-08-30T14:23:00Z</dcterms:modified>
  <cp:revision>8</cp:revision>
  <dc:subject/>
  <dc:title>Lyžařsko-snowboardový výcvik – Staré Město pod Sněžníkem</dc:title>
</cp:coreProperties>
</file>