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uritní témata z biolog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Viry a prokaryota</w:t>
      </w:r>
      <w:r>
        <w:rPr>
          <w:rFonts w:cs="Arial" w:ascii="Arial" w:hAnsi="Arial"/>
        </w:rPr>
        <w:t xml:space="preserve">  - viry, bakterie, sinice, virové a bakteriální choroby a jejich léčb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Eukaryotní buňka</w:t>
      </w:r>
      <w:r>
        <w:rPr>
          <w:rFonts w:cs="Arial" w:ascii="Arial" w:hAnsi="Arial"/>
        </w:rPr>
        <w:t xml:space="preserve"> - stavba, rozmnožování (mitóza, meióza), buněčný cyklus, rozdíl mezi rostlinnou a živočišnou buňkou, metabolismu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Rostlinná pletiva a vegetativní orgány rostlin</w:t>
      </w:r>
      <w:r>
        <w:rPr>
          <w:rFonts w:cs="Arial" w:ascii="Arial" w:hAnsi="Arial"/>
        </w:rPr>
        <w:t xml:space="preserve"> (kořen, stonek, list) - stavba, metamorfóza, význam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 xml:space="preserve">Rozmnožování rostlin </w:t>
      </w:r>
      <w:r>
        <w:rPr>
          <w:rFonts w:cs="Arial" w:ascii="Arial" w:hAnsi="Arial"/>
        </w:rPr>
        <w:t>- reprodukční orgány krytosemenných rostlin (květy, plody), opylení, oplození, vznik semene a plodu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Fyziologie rostlin</w:t>
      </w:r>
      <w:r>
        <w:rPr>
          <w:rFonts w:cs="Arial" w:ascii="Arial" w:hAnsi="Arial"/>
        </w:rPr>
        <w:t xml:space="preserve"> - fotosyntéza a dýchání, vodní režim rostliny, pohyby rostlin, výživa (biogenní prvky, autotrofie, heterotrofie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Nižší rostliny a mechorosty</w:t>
      </w:r>
      <w:r>
        <w:rPr>
          <w:rFonts w:cs="Arial" w:ascii="Arial" w:hAnsi="Arial"/>
        </w:rPr>
        <w:t xml:space="preserve"> - systém, charakteristika a význ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>Vyšší rostliny</w:t>
      </w:r>
      <w:r>
        <w:rPr>
          <w:rFonts w:cs="Arial" w:ascii="Arial" w:hAnsi="Arial"/>
        </w:rPr>
        <w:t xml:space="preserve"> - kapraďorosty a rostliny nahosemenné - systém, charakteristika, význ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ouděložné krytosemenné rostliny - systém, charakteristika, význam a využití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děložné krytosemenné rostliny - systém, charakteristika, význam a využití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uby</w:t>
      </w:r>
      <w:r>
        <w:rPr>
          <w:rFonts w:cs="Arial" w:ascii="Arial" w:hAnsi="Arial"/>
        </w:rPr>
        <w:t xml:space="preserve"> (Fungi)</w:t>
      </w:r>
      <w:r>
        <w:rPr>
          <w:rFonts w:cs="Arial" w:ascii="Arial" w:hAnsi="Arial"/>
          <w:bCs/>
        </w:rPr>
        <w:t xml:space="preserve"> a lišejníky - charakteristika, význ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vba těla jednobuněčných a mnohobuněčných živočichů - </w:t>
      </w:r>
      <w:r>
        <w:rPr>
          <w:rFonts w:cs="Arial" w:ascii="Arial" w:hAnsi="Arial"/>
        </w:rPr>
        <w:t xml:space="preserve">živočišné tkáně, prvoci, houby (Porifera), žahavci, vztahy mezi organismy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>Triblastika</w:t>
      </w:r>
      <w:r>
        <w:rPr>
          <w:rFonts w:cs="Arial" w:ascii="Arial" w:hAnsi="Arial"/>
        </w:rPr>
        <w:t xml:space="preserve"> (ploštěnci, hlísti) - systém, charakteristika, význ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>Triblastika</w:t>
      </w:r>
      <w:r>
        <w:rPr>
          <w:rFonts w:cs="Arial" w:ascii="Arial" w:hAnsi="Arial"/>
        </w:rPr>
        <w:t xml:space="preserve"> (měkkýši, kroužkovci) - systém, charakteristika, význam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Členovci</w:t>
      </w:r>
      <w:r>
        <w:rPr>
          <w:rFonts w:cs="Arial" w:ascii="Arial" w:hAnsi="Arial"/>
        </w:rPr>
        <w:t xml:space="preserve"> - charakteristika, systém, význ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unatci </w:t>
      </w:r>
      <w:r>
        <w:rPr>
          <w:rFonts w:cs="Arial" w:ascii="Arial" w:hAnsi="Arial"/>
        </w:rPr>
        <w:t xml:space="preserve"> - charakteristika kmene, pláštěnci, bezlebeční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bratlovci (kruhoústí, paryby, ryby), význa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unatci </w:t>
      </w:r>
      <w:r>
        <w:rPr>
          <w:rFonts w:cs="Arial" w:ascii="Arial" w:hAnsi="Arial"/>
        </w:rPr>
        <w:t xml:space="preserve">(obojživelníci, plazi) - charakteristika, systém, význam, Anamnia, Amniota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Ptáci</w:t>
      </w:r>
      <w:r>
        <w:rPr>
          <w:rFonts w:cs="Arial" w:ascii="Arial" w:hAnsi="Arial"/>
        </w:rPr>
        <w:t xml:space="preserve"> - charakteristika, systém, význam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Savci</w:t>
      </w:r>
      <w:r>
        <w:rPr>
          <w:rFonts w:cs="Arial" w:ascii="Arial" w:hAnsi="Arial"/>
        </w:rPr>
        <w:t xml:space="preserve"> - charakteristika, systém, význam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Opěrná a pohybová soustava člověka</w:t>
      </w:r>
      <w:r>
        <w:rPr>
          <w:rFonts w:cs="Arial" w:ascii="Arial" w:hAnsi="Arial"/>
        </w:rPr>
        <w:t xml:space="preserve"> - kostra, svalstv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hová soustava člověka, tělní tekutiny - fylogeneze, stavba a funkce, krev, krevní skupiny, imunita, míza, tkáňový mok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Dýchací soustava člověka</w:t>
      </w:r>
      <w:r>
        <w:rPr>
          <w:rFonts w:cs="Arial" w:ascii="Arial" w:hAnsi="Arial"/>
        </w:rPr>
        <w:t xml:space="preserve"> - stavba a funkce, přenos kyslíku a oxidu uhličitého, fylogenez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 xml:space="preserve">Trávicí soustava - stavba a funkce, </w:t>
      </w:r>
      <w:r>
        <w:rPr>
          <w:rFonts w:cs="Arial" w:ascii="Arial" w:hAnsi="Arial"/>
        </w:rPr>
        <w:t>výživa člověka, metabolismu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lučovací soustava a kůže - stavba a funkce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okrinní žlázy, látkové řízení organismu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 xml:space="preserve">Nervová soustava člověka </w:t>
      </w:r>
      <w:r>
        <w:rPr>
          <w:rFonts w:cs="Arial" w:ascii="Arial" w:hAnsi="Arial"/>
        </w:rPr>
        <w:t>- fylogeneze, stavba a funkce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yslové orgány člověka - stavba a funkce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množovací soustava a ontogeneze člověk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Genetika</w:t>
      </w:r>
      <w:r>
        <w:rPr>
          <w:rFonts w:cs="Arial" w:ascii="Arial" w:hAnsi="Arial"/>
        </w:rPr>
        <w:t xml:space="preserve"> - realizace genetické informace, mutace, základní genetické pojmy: gen, znak, alela, genotyp, fenotyp, homozygot, heterozygot, hybridizace, dominance, recesivita, autozomální a gonozomální dědičnos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 xml:space="preserve">Využití genetiky </w:t>
      </w:r>
      <w:r>
        <w:rPr>
          <w:rFonts w:cs="Arial" w:ascii="Arial" w:hAnsi="Arial"/>
        </w:rPr>
        <w:t>- genetika člověka, metody, chromozómové určení pohlaví, genetická předpověď, dědičné choroby, lidský genom, praktické využití genetiky ve šlechtitelství a chovatelství, geneticky modifikované organismy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bCs/>
        </w:rPr>
        <w:t>Ekologie</w:t>
      </w:r>
      <w:r>
        <w:rPr>
          <w:rFonts w:cs="Arial" w:ascii="Arial" w:hAnsi="Arial"/>
        </w:rPr>
        <w:t xml:space="preserve"> - abiotické a biotické faktory, biocenózy a ekosystémy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;Times New Roman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DejaVuSans;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3:00Z</dcterms:created>
  <dc:creator>Sedlak</dc:creator>
  <dc:description/>
  <cp:keywords/>
  <dc:language>en-US</dc:language>
  <cp:lastModifiedBy>Chlibkov</cp:lastModifiedBy>
  <cp:lastPrinted>2013-05-14T14:06:00Z</cp:lastPrinted>
  <dcterms:modified xsi:type="dcterms:W3CDTF">2015-09-22T09:43:00Z</dcterms:modified>
  <cp:revision>2</cp:revision>
  <dc:subject/>
  <dc:title>Maturitní témata z biologie</dc:title>
</cp:coreProperties>
</file>