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aturitní témata z matematiky </w:t>
      </w:r>
    </w:p>
    <w:p>
      <w:pPr>
        <w:pStyle w:val="Heading"/>
        <w:spacing w:lineRule="auto" w:line="480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zka"/>
        <w:numPr>
          <w:ilvl w:val="0"/>
          <w:numId w:val="3"/>
        </w:numPr>
        <w:spacing w:lineRule="auto" w:line="480"/>
        <w:ind w:left="703" w:hanging="709"/>
        <w:rPr/>
      </w:pPr>
      <w:r>
        <w:rPr/>
        <w:t>Řešení rovnic, soustav rovnic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Řešení nerovnic, soustav nerovnic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Goniometrické funkce, goniometrické rovnice a nerovnice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Vlastnosti a užití goniometrických funkcí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Komplexní čísla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Exponenciální funkce, exponenciální rovnice a nerovnice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Rovinné útvary a jejich vlastnosti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Zobrazení v geometrii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Posloupnosti, limita posloupnosti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Nekonečná řada, užití posloupností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Racionální funkce a její užití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Průběh funkce, vlastnosti funkce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Derivace a limita funkce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Absolutní hodnota a její užití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 xml:space="preserve">Integrál, užití 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Výroky, množiny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Důkazy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Mocniny, odmocniny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Kombinatorické úlohy, binomická věta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Mnohostěny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Rotační tělesa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Logaritmická funkce, logaritmické rovnice a nerovnice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Polynomická funkce a její užití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Polohové úlohy v prostoru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Metrické úlohy v prostoru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Úlohy o trojúhelníku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Kombinační čísla, pravděpodobnost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Elipsa a kružnice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Parabola a hyperbola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Úlohy s parametr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zka">
    <w:name w:val="Otázka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7:00Z</dcterms:created>
  <dc:creator>Chytra</dc:creator>
  <dc:description/>
  <cp:keywords/>
  <dc:language>en-US</dc:language>
  <cp:lastModifiedBy>Chlibkov</cp:lastModifiedBy>
  <dcterms:modified xsi:type="dcterms:W3CDTF">2015-09-22T10:47:00Z</dcterms:modified>
  <cp:revision>2</cp:revision>
  <dc:subject/>
  <dc:title>Maturitní témata z matematiky </dc:title>
</cp:coreProperties>
</file>