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aturitní témata z programování a informatiky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oritmizace – definice algoritmu, způsoby zápisu algoritmu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spacing w:before="0" w:after="240"/>
        <w:ind w:left="357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uktura programu v jazyku Pascal, funkce překladač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počítače, historie počítačů, periférie počítače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klarace proměnných a typů v jazyku Pascal, porovnání lokální a globální proměn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ční systémy – základní struktura, OS Windows, příslušenství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spacing w:before="0" w:after="240"/>
        <w:ind w:left="357" w:hanging="357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Deklarace procedur a funk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4"/>
        </w:rPr>
        <w:t>Textový editor – hromadná korespondence, styly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Parametry volané hodnotou a odkaz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4"/>
        </w:rPr>
        <w:t>Textový editor – tabulátory, odrážky a číslování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kurzivní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vý editor – typografie, vzhled stránky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Podmíněné příkazy jazyka Pasc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vý editor – vkládání objektů, sloupce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Metody hledání kořenů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ový procesor – typy dat, formátování buněk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Popis příkazů cyklu v jazyku Pasc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ový procesor – řady, adresace buněk, vzorce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Typ soubor a operace s textovými soub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ový procesor – funkce, řazení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Typ p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4"/>
        </w:rPr>
        <w:t>Tabulkový procesor – tvorba grafů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Principy numerické integr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báze – </w:t>
      </w:r>
      <w:r>
        <w:rPr>
          <w:rFonts w:cs="Arial" w:ascii="Arial" w:hAnsi="Arial"/>
          <w:sz w:val="24"/>
        </w:rPr>
        <w:t>zakládání</w:t>
      </w:r>
      <w:r>
        <w:rPr>
          <w:rFonts w:cs="Arial" w:ascii="Arial" w:hAnsi="Arial"/>
          <w:sz w:val="24"/>
          <w:szCs w:val="24"/>
        </w:rPr>
        <w:t xml:space="preserve"> souboru a jeho struktura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řídící algoritmy – Bublinkové třídění, Třídění podle mini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báze – </w:t>
      </w:r>
      <w:r>
        <w:rPr>
          <w:rFonts w:cs="Arial" w:ascii="Arial" w:hAnsi="Arial"/>
          <w:sz w:val="24"/>
        </w:rPr>
        <w:t>relace, filtry, dotazy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řídící algoritmy – Třídění zatřiďováním, Přihrádkové tříd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– formuláře, sestavy</w:t>
      </w:r>
    </w:p>
    <w:p>
      <w:pPr>
        <w:pStyle w:val="Normal"/>
        <w:tabs>
          <w:tab w:val="clear" w:pos="709"/>
          <w:tab w:val="left" w:pos="357" w:leader="none"/>
        </w:tabs>
        <w:overflowPunct w:val="false"/>
        <w:autoSpaceDE w:val="false"/>
        <w:spacing w:before="0" w:after="240"/>
        <w:ind w:left="357" w:hanging="357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Složitost algoritmů – paměťová (prostorová), časová, asymptotick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ezentace</w:t>
      </w:r>
      <w:r>
        <w:rPr>
          <w:rFonts w:cs="Arial" w:ascii="Arial" w:hAnsi="Arial"/>
          <w:sz w:val="24"/>
        </w:rPr>
        <w:t xml:space="preserve"> – práce se snímky, zobrazení, šablony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Eukleidův algoritmus (operace div a mod), efektivní moc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ezentace</w:t>
      </w:r>
      <w:r>
        <w:rPr>
          <w:rFonts w:cs="Arial" w:ascii="Arial" w:hAnsi="Arial"/>
          <w:sz w:val="24"/>
        </w:rPr>
        <w:t xml:space="preserve"> – grafické prvky 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Knihovny a jejich použi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ezentace</w:t>
      </w:r>
      <w:r>
        <w:rPr>
          <w:rFonts w:cs="Arial" w:ascii="Arial" w:hAnsi="Arial"/>
          <w:sz w:val="24"/>
        </w:rPr>
        <w:t xml:space="preserve"> – časování, animace, nastavení prezentace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ové soubory a operace s 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 – základní pojmy, historie, služby internetu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yp zázn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ktorový grafický editor – základní objekty, zarovnání a uspořádání objektů, logické operace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Číselné soustavy – algoritmus pro převody čís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ktorový grafický editor – křivky, tvarování, text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dálostmi řízené programování – základní komponen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ML – popis jazyka, formátování odstavců a textu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dálostmi řízené programování – uživatelské vstu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ML – odkazy, obrázky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Operace s maticemi – sčítání, násobení konstantou, násob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ML – seznamy a výčty, tabulky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yhledávání v neuspořádaném a uspořádaném p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ML – použití stylů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yp char, typ string, porovnání, použi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strový grafický editor – základní pojmy počítačové grafiky, základní úpravy fotografií 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dálostmi řízené programování - formuláře a práce s nimi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>
          <w:rFonts w:cs="Arial" w:ascii="Arial" w:hAnsi="Arial"/>
          <w:sz w:val="24"/>
        </w:rPr>
        <w:t>Součástí každé maturitní otázky je praktický úkol – vytvoření konkrétního programu dle zadá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da">
    <w:name w:val="Tonda"/>
    <w:basedOn w:val="Normal"/>
    <w:next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Antonín Beneš</dc:creator>
  <dc:description/>
  <cp:keywords/>
  <dc:language>en-US</dc:language>
  <cp:lastModifiedBy>Alžběta Mohlová</cp:lastModifiedBy>
  <cp:lastPrinted>2013-06-05T11:50:00Z</cp:lastPrinted>
  <dcterms:modified xsi:type="dcterms:W3CDTF">2019-04-26T08:08:00Z</dcterms:modified>
  <cp:revision>13</cp:revision>
  <dc:subject/>
  <dc:title>Maturitní otázky - informatika a výpočetní technika 1997/98</dc:title>
</cp:coreProperties>
</file>