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ADAPTAČNÍ KURZ PRI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okolovna Slatiňany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3.9. – 24.9. 2021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djezd: 23.9.2021 vlakem v 8:18 hodin z vlakového nádraží Chrudim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raz: v 8:00 hodin před vlakovým nádraží Chrudim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ávrat: 24.9.2021 okolo 11:47 hodin na vlakové nádraží Chrudim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trava: oběd, večeře a snídaně (Sport-bar Slatiňany)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bytování: v sokolovně ve spacácích na karimatc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u w:val="single"/>
        </w:rPr>
        <w:t>cena: 400,-- Kč</w:t>
      </w:r>
      <w:r>
        <w:rPr>
          <w:rFonts w:cs="Comic Sans MS" w:ascii="Comic Sans MS" w:hAnsi="Comic Sans MS"/>
          <w:b/>
          <w:sz w:val="22"/>
          <w:szCs w:val="22"/>
        </w:rPr>
        <w:t xml:space="preserve"> (doprava, ubytování, strava, pomůcky na aktivity, …)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ogram: seznamovací hry, hry v přírodě, hry na spolupráci ve skupině, šifry, hádanky, …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eníze donést osobně panu učiteli třídnímu Petru Špínovi do 20.září 2021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 s sebou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lečení do sucha i mokra, pohodlnou obuv na aktivity v přírodě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blečení pro pobyt v sokolovně, domácí obuv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komu je v noci velká zima, tak si k pyžamu přibalí teplé oblečení do spacák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!!! šátek, baterku, karimatku, spacák !!! – povinně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učník, toaletní potřeby, kapesník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sobní léky, elastické obinadlo, náplast s polštářkem, paralen apo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šit, psací potřeb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ytaru, společenské hry, …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malý batoh, menší láhev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enší kapesné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růkaz zdravotní pojišťovn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tvrzení o bezinfekčnost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-------------------------------------------- zde odstřihněte ---------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HLÁŠENÍ O BEZINFEKČNOST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hlašuji, že okresní hygienik, ani ošetřující lékař nenařídil dítěti ………………………………………………….. , narozenému …………………………………, bydlištěm …………………..……………………………………………….., které je v mé péči, karanténní opatření (karanténu, zvýšený zdravotnický dohled, lékařský dohled) a že mi není známo, že v posledním týdnu přišlo dítě do styku s osobami, které onemocněly přenosnou nemoc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sem si vědom(a) právních následků, které by mě postihly, kdyby toto mé prohlášení bylo nepravdiv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……………………………  dne 23.9.2021</w:t>
        <w:tab/>
        <w:tab/>
        <w:tab/>
        <w:t xml:space="preserve">         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podpis zákonného zástupce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telefon 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Na kurzu se budou žáci chovat dle školního řádu. V případě porušení pravidel školního řádu si rodiče (zákonní zástupci) dopraví studenta na vlastní náklady do místa bydliště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21:00Z</dcterms:created>
  <dc:creator>ing. Petr Hroch</dc:creator>
  <dc:description/>
  <cp:keywords/>
  <dc:language>en-US</dc:language>
  <cp:lastModifiedBy>Martin Hroch</cp:lastModifiedBy>
  <dcterms:modified xsi:type="dcterms:W3CDTF">2021-06-21T08:22:00Z</dcterms:modified>
  <cp:revision>3</cp:revision>
  <dc:subject/>
  <dc:title>Lyžařsko-snowboardový výcvik – Staré Město pod Sněžníkem</dc:title>
</cp:coreProperties>
</file>