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uritní témata z anglického jazy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mily matte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isure time, interests, hobbi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hopes and ambitions, plans for the future, job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iends and friendship – description, personality, common interes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care, human bod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Transport, travelling, going on holida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sic, film, theatre and literat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edia: TV, radio, newspapers, magazines, the Interne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ur school, education in the Czech Republic, the UK, the US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orts and gam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Shopping, services, eating ou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using and liv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zech Republic and Pragu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ur town, our reg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ather, seasons of the year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A city in an English – speaking country (London, New York, Washington, D.C.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stoms, habits, holidays (the Czech Republic, the UK and the USA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od, cook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nguages (Czech, English, British and American English), communic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vironmental issues in the world toda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Other important issues in the world today (social problems, politics, health etc.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United Kingdom of Great Britain and Northern Irela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United States of Americ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English – speaking countries outside Europe (Canada, Australia and New Zealand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Reading, the book I have read in English (Anglo-American literature), William Shakespeare phenomenon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rFonts w:ascii="Arial Black" w:hAnsi="Arial Black" w:cs="Arial"/>
          <w:lang w:val="en-GB"/>
        </w:rPr>
      </w:pPr>
      <w:r>
        <w:rPr>
          <w:rFonts w:cs="Arial" w:ascii="Arial Black" w:hAnsi="Arial Black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9:22:00Z</dcterms:created>
  <dc:creator>Václav Vojna</dc:creator>
  <dc:description/>
  <cp:keywords/>
  <dc:language>en-US</dc:language>
  <cp:lastModifiedBy>Lucie Petržálková</cp:lastModifiedBy>
  <cp:lastPrinted>2018-08-28T22:43:00Z</cp:lastPrinted>
  <dcterms:modified xsi:type="dcterms:W3CDTF">2021-09-07T15:42:00Z</dcterms:modified>
  <cp:revision>5</cp:revision>
  <dc:subject/>
  <dc:title>Maturitní otázky z anglického jazyka</dc:title>
</cp:coreProperties>
</file>